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cs="Times New Roman" w:ascii="Times New Roman" w:hAnsi="Times New Roman"/>
          <w:highlight w:val="yellow"/>
          <w:lang w:val="en-US" w:eastAsia="en-US"/>
        </w:rPr>
        <w:drawing>
          <wp:inline distT="0" distB="0" distL="0" distR="0">
            <wp:extent cx="5914390" cy="6286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53" r="-6" b="-53"/>
                    <a:stretch>
                      <a:fillRect/>
                    </a:stretch>
                  </pic:blipFill>
                  <pic:spPr bwMode="auto">
                    <a:xfrm>
                      <a:off x="0" y="0"/>
                      <a:ext cx="5914390" cy="628650"/>
                    </a:xfrm>
                    <a:prstGeom prst="rect">
                      <a:avLst/>
                    </a:prstGeom>
                  </pic:spPr>
                </pic:pic>
              </a:graphicData>
            </a:graphic>
          </wp:inline>
        </w:drawing>
      </w:r>
    </w:p>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BẢN TIN THỊ TRƯỜNG</w:t>
      </w:r>
    </w:p>
    <w:p>
      <w:pPr>
        <w:pStyle w:val="Normal"/>
        <w:jc w:val="center"/>
        <w:rPr>
          <w:rFonts w:ascii="Times New Roman" w:hAnsi="Times New Roman" w:cs="Times New Roman"/>
          <w:color w:val="008000"/>
          <w:sz w:val="28"/>
          <w:szCs w:val="28"/>
        </w:rPr>
      </w:pPr>
      <w:r>
        <w:rPr>
          <w:rFonts w:cs="Times New Roman" w:ascii="Times New Roman" w:hAnsi="Times New Roman"/>
          <w:color w:val="008000"/>
          <w:sz w:val="28"/>
          <w:szCs w:val="28"/>
        </w:rPr>
        <w:t>Tháng 08/2018</w:t>
      </w:r>
    </w:p>
    <w:p>
      <w:pPr>
        <w:pStyle w:val="Normal"/>
        <w:rPr/>
      </w:pPr>
      <w:r>
        <w:rPr>
          <w:rFonts w:cs="Times New Roman" w:ascii="Times New Roman" w:hAnsi="Times New Roman"/>
          <w:b/>
          <w:bCs/>
          <w:color w:val="008000"/>
          <w:sz w:val="28"/>
          <w:szCs w:val="28"/>
          <w:u w:val="single"/>
        </w:rPr>
        <w:t>I/ Tình hình thị trường tháng 06/2018:</w:t>
      </w:r>
    </w:p>
    <w:p>
      <w:pPr>
        <w:pStyle w:val="Normal"/>
        <w:rPr/>
      </w:pPr>
      <w:r>
        <w:rPr>
          <w:rFonts w:cs="Times New Roman" w:ascii="Times New Roman" w:hAnsi="Times New Roman"/>
          <w:color w:val="008000"/>
          <w:sz w:val="28"/>
          <w:szCs w:val="28"/>
        </w:rPr>
        <w:tab/>
      </w:r>
      <w:r>
        <w:rPr>
          <w:rFonts w:cs="Times New Roman" w:ascii="Times New Roman" w:hAnsi="Times New Roman"/>
          <w:i/>
          <w:iCs/>
          <w:color w:val="008000"/>
          <w:sz w:val="28"/>
          <w:szCs w:val="28"/>
          <w:u w:val="single"/>
        </w:rPr>
        <w:t>1) Tổng quan thị trường:</w:t>
      </w:r>
    </w:p>
    <w:p>
      <w:pPr>
        <w:pStyle w:val="Normal"/>
        <w:tabs>
          <w:tab w:val="clear" w:pos="720"/>
          <w:tab w:val="left" w:pos="2716" w:leader="none"/>
        </w:tabs>
        <w:ind w:firstLine="720"/>
        <w:jc w:val="both"/>
        <w:rPr>
          <w:rFonts w:ascii="Times New Roman" w:hAnsi="Times New Roman" w:cs="Times New Roman"/>
          <w:sz w:val="28"/>
          <w:szCs w:val="28"/>
        </w:rPr>
      </w:pPr>
      <w:r>
        <w:rPr>
          <w:rFonts w:cs="Times New Roman" w:ascii="Times New Roman" w:hAnsi="Times New Roman"/>
          <w:sz w:val="28"/>
          <w:szCs w:val="28"/>
        </w:rPr>
        <w:t>Thị trường Nam Phi trong tháng 06 năm 2018 nổi bật với tiêu thụ hàng công nghiệp giảm, sản xuất hàng công nghiệp tăng. Xuất khẩu và nhập khẩu tăng. Đồng Rand mất giá.</w:t>
      </w:r>
    </w:p>
    <w:p>
      <w:pPr>
        <w:pStyle w:val="Normal"/>
        <w:tabs>
          <w:tab w:val="clear" w:pos="720"/>
          <w:tab w:val="left" w:pos="6330" w:leader="none"/>
        </w:tabs>
        <w:ind w:firstLine="720"/>
        <w:jc w:val="both"/>
        <w:rPr>
          <w:rFonts w:ascii="Times New Roman" w:hAnsi="Times New Roman" w:cs="Times New Roman"/>
          <w:sz w:val="28"/>
          <w:szCs w:val="28"/>
        </w:rPr>
      </w:pPr>
      <w:r>
        <w:rPr>
          <w:rFonts w:cs="Times New Roman" w:ascii="Times New Roman" w:hAnsi="Times New Roman"/>
          <w:sz w:val="28"/>
          <w:szCs w:val="28"/>
        </w:rPr>
        <w:t>Lạm phát trong tháng 06/2018 là 4,38%.</w:t>
        <w:tab/>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ồng Rand giảm từ 12,54 Rand/01 USD ngày 15/05/2018 xuống 13,38 Rand/01 USD ngày 15/06/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06/2018, thị trường tiêu thụ ô tô nội địa tại Nam Phi và kim ngạch xuất khẩu ô tô của Nam Phi tăng 2,9% và giảm 15,3% so với cùng kỳ năm 2017.</w:t>
      </w:r>
    </w:p>
    <w:p>
      <w:pPr>
        <w:pStyle w:val="Default"/>
        <w:ind w:firstLine="720"/>
        <w:jc w:val="both"/>
        <w:rPr>
          <w:color w:val="000000"/>
          <w:sz w:val="28"/>
          <w:szCs w:val="28"/>
        </w:rPr>
      </w:pPr>
      <w:r>
        <w:rPr>
          <w:color w:val="000000"/>
          <w:sz w:val="28"/>
          <w:szCs w:val="28"/>
        </w:rPr>
        <w:t>Tính đến hết tháng 06/2018, xuất khẩu của Nam Phi đạt khoảng 570 tỷ Rand (tương đương với 42,6 tỷ USD), tăng 1,5% so với cùng kỳ năm 2017; nhập khẩu của Nam Phi đạt 572 tỷ Rand (tương đương với 42,7 tỷ USD), tăng 6,6%.</w:t>
      </w:r>
    </w:p>
    <w:p>
      <w:pPr>
        <w:pStyle w:val="Default"/>
        <w:ind w:firstLine="720"/>
        <w:jc w:val="both"/>
        <w:rPr>
          <w:color w:val="000000"/>
          <w:sz w:val="28"/>
          <w:szCs w:val="28"/>
          <w:highlight w:val="yellow"/>
        </w:rPr>
      </w:pPr>
      <w:r>
        <w:rPr>
          <w:color w:val="000000"/>
          <w:sz w:val="28"/>
          <w:szCs w:val="28"/>
          <w:highlight w:val="yellow"/>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color w:val="008000"/>
          <w:sz w:val="28"/>
          <w:szCs w:val="28"/>
          <w:u w:val="single"/>
        </w:rPr>
        <w:t>2) Chi tiết thị trường:</w:t>
      </w:r>
    </w:p>
    <w:p>
      <w:pPr>
        <w:pStyle w:val="Normal"/>
        <w:ind w:firstLine="720"/>
        <w:jc w:val="both"/>
        <w:rPr/>
      </w:pPr>
      <w:r>
        <w:rPr>
          <w:rFonts w:cs="Times New Roman" w:ascii="Times New Roman" w:hAnsi="Times New Roman"/>
          <w:sz w:val="28"/>
          <w:szCs w:val="28"/>
        </w:rPr>
        <w:t xml:space="preserve">Tháng 06/2018 so với tháng 05/2018 tiêu thụ hàng công nghiệp giảm 0,1% trong đó: Nhóm hàng thực phẩm và đồ uống tăng 1,6%; Nhóm hàng dệt may giầy dép giảm 1,4%; Nhóm hàng gỗ giấy tăng 0,7%; Nhóm hàng xăng dầu hóa chất cao su nhựa giảm 0,8%; Nhóm hàng thủy tinh và khoáng sản phi kim loại giảm 0,8%; Nhóm hàng kim loại máy móc tăng 1,3%; Nhóm hàng thiết bị điện giảm 1,5%; Nhóm hàng điện tử giảm 5,5%; Nhóm hàng phương tiện vận tải giảm 4,3%; Nhóm hàng nội thất tăng 4,3%.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áng 06/2018 so với tháng 05/2018, sản xuất công nghiệp tăng 0,3% trong đó: nhóm hàng thực phẩm và đồ uống tăng 1,8%; Nhóm hàng dệt may giầy dép tăng 2,9%; Nhóm hàng gỗ giấy tăng 0,6%; Nhóm hàng xăng dầu hóa chất cao su nhựa tăng 0,1%; Nhóm hàng thủy tinh và khoáng sản phi kim loại tăng 2,1%; Nhóm hàng kim loại máy móc giảm 0,2%; Nhóm hàng thiết bị điện tăng 1,4%;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óm hàng điện tử giảm 4,7%; Nhóm hàng phương tiện vận tải giảm 4,6%; Nhóm hàng nội thất giảm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ình hình xuất khẩu một số mặt hàng chính của Nam Phi trong tháng 06/2018 so với tháng 05/2018: Sản phẩm khoáng sản giảm 6%; Kim loại quý và đá quý tăng 38%; Kim loại thường tăng 13%; Phương tiện vận tải tăng 8%; Hàng hóa khác tăng 22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ình hình nhập khẩu một số mặt hàng chính của Nam Phi trong tháng 06/2018 so với tháng 05/2018: Hàng rau quả giảm 51%; sản phẩm khoáng sản tăng 11%; Kim loại thường giảm 9%; Máy móc và thiết bị điện tử giảm 3%; Linh kiện phụ tùng tăng 15%...</w:t>
      </w:r>
    </w:p>
    <w:p>
      <w:pPr>
        <w:pStyle w:val="Normal"/>
        <w:tabs>
          <w:tab w:val="clear" w:pos="720"/>
          <w:tab w:val="center" w:pos="5040" w:leader="none"/>
        </w:tabs>
        <w:ind w:firstLine="720"/>
        <w:rPr>
          <w:rFonts w:ascii="Times New Roman" w:hAnsi="Times New Roman" w:cs="Times New Roman"/>
          <w:b/>
          <w:b/>
          <w:sz w:val="28"/>
          <w:szCs w:val="28"/>
        </w:rPr>
      </w:pPr>
      <w:r>
        <w:rPr>
          <w:rFonts w:cs="Times New Roman" w:ascii="Times New Roman" w:hAnsi="Times New Roman"/>
          <w:b/>
          <w:sz w:val="28"/>
          <w:szCs w:val="28"/>
        </w:rPr>
        <w:tab/>
        <w:t>Các mặt hàng xuất nhập khẩu Việt Nam - Nam Phi trong T6/2018</w:t>
      </w:r>
    </w:p>
    <w:tbl>
      <w:tblPr>
        <w:tblW w:w="9576" w:type="dxa"/>
        <w:jc w:val="left"/>
        <w:tblInd w:w="-113" w:type="dxa"/>
        <w:tblLayout w:type="fixed"/>
        <w:tblCellMar>
          <w:top w:w="0" w:type="dxa"/>
          <w:left w:w="108" w:type="dxa"/>
          <w:bottom w:w="0" w:type="dxa"/>
          <w:right w:w="108" w:type="dxa"/>
        </w:tblCellMar>
      </w:tblPr>
      <w:tblGrid>
        <w:gridCol w:w="747"/>
        <w:gridCol w:w="2448"/>
        <w:gridCol w:w="1607"/>
        <w:gridCol w:w="746"/>
        <w:gridCol w:w="2442"/>
        <w:gridCol w:w="1586"/>
      </w:tblGrid>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ặt hà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NXK</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ặt hà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NNK</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D)</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ươi số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70.8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ươi s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334.29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 củ qu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617.6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 củ qu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802.30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ầu ă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9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ầu ă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ực phẩm chế biế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04.0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ực phẩm chế biế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67.071</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áng s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285.8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áng sả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42.05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óa chấ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43.4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óa chấ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52.391</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o su và sản phẩm nhự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414.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o su và sản phẩm nhự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27.55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Da sống và da thuộ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8.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Da sống và da thuộ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35.16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phẩm g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8.6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phẩm g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51.353</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ấy và bột giấ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1.4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ấy và bột giấ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4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ệt m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776.6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ệt ma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0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ầy dé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217.7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ầy d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483.61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ật liệu xây dự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80.8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ật liệu xây dự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29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m loại qu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88.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m loại qu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ắt thé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547.4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ắt th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10.78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móc thiết b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4.902.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móc thiết b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58.72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ơng tiện vận tả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63.4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ơng tiện vận tả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108</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ảnh và y t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5.098.9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ảnh và y t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1.604</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ồ chơi và dụng cụ thể tha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452.0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ồ chơi và dụng cụ thể tha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548</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hủ công mỹ ngh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hủ công mỹ ngh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hóa khá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4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hóa khá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l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25.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ổng c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52.724.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ổng c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7.611.722</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Nguồn: Tổng cục Thuế Nam Phi (SARS)</w:t>
      </w:r>
    </w:p>
    <w:p>
      <w:pPr>
        <w:pStyle w:val="Normal"/>
        <w:rPr/>
      </w:pPr>
      <w:r>
        <w:rPr>
          <w:rFonts w:cs="Times New Roman" w:ascii="Times New Roman" w:hAnsi="Times New Roman"/>
          <w:b/>
          <w:bCs/>
          <w:color w:val="008000"/>
          <w:sz w:val="28"/>
          <w:szCs w:val="28"/>
          <w:u w:val="single"/>
        </w:rPr>
        <w:t>II/ Dự báo tình hình thị trường tháng 09/2018:</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Dự báo xuất khẩu và nhập khẩu tăng.  Đồng Rand mất giá.</w:t>
      </w:r>
    </w:p>
    <w:p>
      <w:pPr>
        <w:pStyle w:val="Normal"/>
        <w:spacing w:lineRule="auto" w:line="240" w:before="0" w:after="0"/>
        <w:ind w:firstLine="720"/>
        <w:rPr>
          <w:rFonts w:ascii="Times New Roman" w:hAnsi="Times New Roman" w:cs="Times New Roman"/>
          <w:i/>
          <w:i/>
          <w:iCs/>
          <w:color w:val="008000"/>
          <w:sz w:val="28"/>
          <w:szCs w:val="28"/>
          <w:highlight w:val="yellow"/>
          <w:u w:val="single"/>
        </w:rPr>
      </w:pPr>
      <w:r>
        <w:rPr>
          <w:rFonts w:cs="Times New Roman" w:ascii="Times New Roman" w:hAnsi="Times New Roman"/>
          <w:i/>
          <w:iCs/>
          <w:color w:val="008000"/>
          <w:sz w:val="28"/>
          <w:szCs w:val="28"/>
          <w:highlight w:val="yellow"/>
          <w:u w:val="single"/>
        </w:rPr>
      </w:r>
    </w:p>
    <w:p>
      <w:pPr>
        <w:pStyle w:val="Normal"/>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III. Sự kiện thương mại trong tháng 09, 10/2018 tại Nam Phi:</w:t>
      </w:r>
    </w:p>
    <w:p>
      <w:pPr>
        <w:pStyle w:val="Normal"/>
        <w:spacing w:lineRule="auto" w:line="240" w:before="0" w:after="0"/>
        <w:rPr>
          <w:rFonts w:ascii="Times New Roman" w:hAnsi="Times New Roman" w:cs="Times New Roman"/>
          <w:b/>
          <w:b/>
          <w:bCs/>
          <w:i/>
          <w:i/>
          <w:iCs/>
          <w:color w:val="008000"/>
          <w:sz w:val="28"/>
          <w:szCs w:val="28"/>
          <w:highlight w:val="yellow"/>
          <w:u w:val="single"/>
        </w:rPr>
      </w:pPr>
      <w:r>
        <w:rPr>
          <w:rFonts w:cs="Times New Roman" w:ascii="Times New Roman" w:hAnsi="Times New Roman"/>
          <w:b/>
          <w:bCs/>
          <w:i/>
          <w:iCs/>
          <w:color w:val="008000"/>
          <w:sz w:val="28"/>
          <w:szCs w:val="28"/>
          <w:highlight w:val="yellow"/>
          <w:u w:val="single"/>
        </w:rPr>
      </w:r>
    </w:p>
    <w:tbl>
      <w:tblPr>
        <w:tblW w:w="10094" w:type="dxa"/>
        <w:jc w:val="left"/>
        <w:tblInd w:w="-113" w:type="dxa"/>
        <w:tblLayout w:type="fixed"/>
        <w:tblCellMar>
          <w:top w:w="0" w:type="dxa"/>
          <w:left w:w="108" w:type="dxa"/>
          <w:bottom w:w="0" w:type="dxa"/>
          <w:right w:w="108" w:type="dxa"/>
        </w:tblCellMar>
      </w:tblPr>
      <w:tblGrid>
        <w:gridCol w:w="1292"/>
        <w:gridCol w:w="2705"/>
        <w:gridCol w:w="1956"/>
        <w:gridCol w:w="2646"/>
        <w:gridCol w:w="149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Sự k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Ngàn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Địa điểm tổ chứ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hời gian</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SA MOTORING EXPERIEN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Ô tô, xe má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và Triển lãm Kyalami,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31/08 – 02/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PROFESSIONAL BEAUTY - JOHANNESBUR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Mỹ phẩm, làm đẹ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Gallagher,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02/09 – 03/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FOOD &amp; DRINK TECHNOLOGY (FDT)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Công nghệ thực phẩm, đồ uố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Gallagher,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04/09 – 06/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BUYABUSINESS EXP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hượng quyền thương m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icketpro Dome,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06/09 – 08/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ITU TELECOM WORL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Công nghệ viễn thô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hành phố Durb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0/09 – 14/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ELECTRA MINING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Công nghệ khai khoá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Nasrec, Johanes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0/09 – 14/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FRICA OIL &amp; POW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Dầu kh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Quốc tế Cape Town, Cape Tow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2/09 – 14/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FESPA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Công nghệ in ấ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Gallagher,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8"/>
                <w:szCs w:val="28"/>
              </w:rPr>
              <w:t>12/09 – 14/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RISI INTERNATIONAL WOODFIBER RESOUCE AND TRADE CONFEREN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Sản phẩm gỗ, thương m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Southern Sun Elangeni &amp; Maharani, Durb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7/09 – 19/09/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EDUTECH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iển lãm giáo dục, dụng cụ giáo dụ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Sandt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8"/>
                <w:szCs w:val="28"/>
              </w:rPr>
              <w:t>09/10 – 10/10/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GRI-EXPO LIVESTOCK</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ông nghiệp, chăn nuô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Sandringham Farm, Cape Tow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1/10 – 13/10/2018</w:t>
            </w:r>
          </w:p>
        </w:tc>
      </w:tr>
    </w:tbl>
    <w:p>
      <w:pPr>
        <w:pStyle w:val="Normal"/>
        <w:ind w:firstLine="720"/>
        <w:rPr>
          <w:rFonts w:ascii="Times New Roman" w:hAnsi="Times New Roman" w:cs="Times New Roman"/>
          <w:i/>
          <w:i/>
          <w:iCs/>
          <w:color w:val="008000"/>
          <w:sz w:val="28"/>
          <w:szCs w:val="28"/>
          <w:highlight w:val="yellow"/>
          <w:u w:val="single"/>
        </w:rPr>
      </w:pPr>
      <w:r>
        <w:rPr>
          <w:rFonts w:cs="Times New Roman" w:ascii="Times New Roman" w:hAnsi="Times New Roman"/>
          <w:i/>
          <w:iCs/>
          <w:color w:val="008000"/>
          <w:sz w:val="28"/>
          <w:szCs w:val="28"/>
          <w:highlight w:val="yellow"/>
          <w:u w:val="single"/>
        </w:rPr>
      </w:r>
    </w:p>
    <w:p>
      <w:pPr>
        <w:pStyle w:val="Normal"/>
        <w:rPr>
          <w:rFonts w:ascii="Times New Roman" w:hAnsi="Times New Roman" w:cs="Times New Roman"/>
          <w:b/>
          <w:b/>
          <w:bCs/>
          <w:i/>
          <w:i/>
          <w:iCs/>
          <w:color w:val="008000"/>
          <w:sz w:val="28"/>
          <w:szCs w:val="28"/>
          <w:highlight w:val="yellow"/>
          <w:u w:val="single"/>
          <w:lang w:val="sv-SE"/>
        </w:rPr>
      </w:pPr>
      <w:r>
        <w:rPr>
          <w:rFonts w:cs="Times New Roman" w:ascii="Times New Roman" w:hAnsi="Times New Roman"/>
          <w:b/>
          <w:bCs/>
          <w:i/>
          <w:iCs/>
          <w:color w:val="008000"/>
          <w:sz w:val="28"/>
          <w:szCs w:val="28"/>
          <w:highlight w:val="yellow"/>
          <w:u w:val="single"/>
          <w:lang w:val="sv-SE"/>
        </w:rPr>
      </w:r>
    </w:p>
    <w:p>
      <w:pPr>
        <w:pStyle w:val="Normal"/>
        <w:rPr>
          <w:rFonts w:ascii="Times New Roman" w:hAnsi="Times New Roman" w:cs="Times New Roman"/>
          <w:b/>
          <w:b/>
          <w:bCs/>
          <w:color w:val="008000"/>
          <w:sz w:val="28"/>
          <w:szCs w:val="28"/>
          <w:u w:val="single"/>
          <w:lang w:val="sv-SE"/>
        </w:rPr>
      </w:pPr>
      <w:r>
        <w:rPr>
          <w:rFonts w:cs="Times New Roman" w:ascii="Times New Roman" w:hAnsi="Times New Roman"/>
          <w:b/>
          <w:bCs/>
          <w:color w:val="008000"/>
          <w:sz w:val="28"/>
          <w:szCs w:val="28"/>
          <w:u w:val="single"/>
          <w:lang w:val="sv-SE"/>
        </w:rPr>
        <w:t>IV/ Thông tin chuyên đề:</w:t>
      </w:r>
    </w:p>
    <w:p>
      <w:pPr>
        <w:pStyle w:val="Normal"/>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NGÀNH KHAI THÁC MỎ TẠI NAM PHI</w:t>
      </w:r>
    </w:p>
    <w:p>
      <w:pPr>
        <w:pStyle w:val="Normal"/>
        <w:spacing w:before="0" w:after="0"/>
        <w:jc w:val="center"/>
        <w:rPr/>
      </w:pPr>
      <w:r>
        <w:rPr>
          <w:rFonts w:cs="Times New Roman" w:ascii="Times New Roman" w:hAnsi="Times New Roman"/>
          <w:b/>
          <w:bCs/>
          <w:sz w:val="28"/>
          <w:szCs w:val="28"/>
          <w:lang w:val="sv-SE"/>
        </w:rPr>
        <w:t>(PHẦN II)</w:t>
      </w:r>
    </w:p>
    <w:p>
      <w:pPr>
        <w:pStyle w:val="Normal"/>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3. Khai thác than</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hai thác than đóng vai trò rất quan trọng trong nền kinh tế Nam Phi vởi 77% nguồn năng lượng của nước này sử dụng than làm nhiên liệu thiết yếu. Nam Phi cũng xuất khẩu khoảng ¼ sản lượng than của nước này, tạo ra công ăn việc làm cho khoảng 55.000 người dân Nam Phi.</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heo số liệu thống kê, sản lượng than tại Nam phi hàng năm đạt khoảng 224 triệu tấn. Nam Phi là nhà sản xuất than đứng thứ 7 thế giới chỉ sau Trung Quốc, Mỹ, Ấn Độ, Úc, In-đô-nê-xi-a và Nga. </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31% mỏ than của Nam Phi tập trung tại vùng trung tâm Highveld, ngoài ra cũng có nhiều mỏ than tại các khu vực như Waterberg, Sasolburg, South Rand, Utrecht, Klipriver, Soutpansberg. Khoảng 85% các mỏ than tại Nam Phi do các công ty Anglo American’s Thermal Coal, BHP Billiton’s Ingwe Collieries, Sasol Mining, Eyesizwe và Kumba Resource sở hữu và điều hành. Khoảng phân nửa các mỏ than tại Nam Phi sử dụng kỹ thuật khai thác than lộ thiên, nửa còn lại dựa vào những công nghệ khai thác dưới lòng đất.</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Hiện, ước tính các mỏ than ở Nam Phi có trữ lượng từ 30 – 53 tỷ tấn, đủ để duy trì hoạt động của các mỏ than và các hoạt động hỗ trợ liên quan trong gần 200 năm tới với năng lực sản xuất hiện tại.</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heo Africa Mining IQ, nguồn thông tin khai thác mỏ hàng đầu tại Nam Phi, New Largo và Mafube Colliery là những mỏ than lớn nhất tại Nam Phi. Mafube Colliery cung cấp 1,1 triệu tấn than mỗi năm và có tổng giá trị khai thác đạt đến 1,3 tỷ USD cho đến khi hết khả năng khai thác. Trong khi đó, mỏ New Largo có tổng giá trị khai thác đạt khoảng 850 triệu USD cho đến khi hết khả năng khai thác. </w:t>
      </w:r>
    </w:p>
    <w:p>
      <w:pPr>
        <w:pStyle w:val="Normal"/>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4. Khai thác kim loại nhóm bạch kim</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ể từ Thế chiến thứ II, khai thác bạch kim nói chung đã phát triển ổn định để đáp ứng với các ứng dụng mới đang phát triển. Bạch kim được sử dụng rất nhiều trong ngành công nghiệp dầu khí, nơi các chất xúc tác platin được sử dụng để tăng chỉ số octan của dầu mỏ và tạo ra nguyên liệu chính cho ngành công nghiệp nhựa đang phát triển. Nhu cầu về bạch kim càng ngày càng gia tăng từ sau những năm 1960 do bạch kim được ưa chuộng trong việc sử dụng như đồ trang sức đắt tiền.</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Bạch kim được phát hiện tại Nam phi từ năm 1924. Phát hiện ra tổ hợp Bushveld tại Nam Phi có độ dài khoảng 100km là một khám phá lớn để từ đó, các mỏ tại khu vực này đã tạo ra hơn 75% sản lượng bạch kim của thế giới trong nhiều năm qua.</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Nam Phi nắm giữ trên 80% trữ lượng kim loại nhóm bạch kim của thế giới. Tại Nam Phi hiện có hơn 80 dự án khai thác kim loại nhóm bạch kim, phần lớn do 11 công ty khai thác bạch kim hàng đầu Nam Phi sở hữu và quản lý.</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gành công nghiệp khai thác bạch kim ở Nam Phi đã tăng sản lượng từ 163 tấn trong năm 2010 lên đến gần 200 tấn vào năm 2017, với tổng doanh số khoảng 700 triệu USD. </w:t>
      </w:r>
    </w:p>
    <w:p>
      <w:pPr>
        <w:pStyle w:val="Normal"/>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5. Khai thác kim cương</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Kể từ lần đầu tiên phát hiện ra kim cương tại Nam Phi, sau hơn 150 năm khai thác, Nam Phi vẫn là một trong số 5 nhà sản xuất kim cương lớn nhất thế giới. Ngoài việc khai thác trong đất liền, khu vực lớn tập trung kim cương là Kimberly, kim cương ở Nam Phi cũng được khai thác ngoài khơi bờ biển phía Tây bắc của nước này. Trong số các loại đá quý có chất lượng cao nhất từng được tìm thấy trên thế giới, Nam Phi nổi tiếng với kim cương màu trắng trong suốt, kim cương hồng và kim cương xanh.</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Vào năm 2017, hơn 60% kim cương Nam Phi được khai thác từ mỏ Venetia ở tỉnh Limpopo và mỏ Finsch ở tỉnh Northern Cape.</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Mỏ Venetia của công ty De Beer là mỏ kim cương lớn nhất Nam Phi. Giai đoạn khai thác mỏ bắt đầu từ năm 1992 và dự kiến sẽ kéo dài đến năm 2023 và năm 2046 với dự án khai thác ngầm dưới lòng đất. Mỏ Venetia có sản lượng hàng năm khoảng 3 triệu carat với tổng ước tính trữ lượng đạt khoảng 94 triệu carat kim cương.</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Mỏ kim cương lớn thứ hai Nam Phi là Petra Diamond, bắt đầu khai thác từ năm 1978 với sản lượng đạt 2,1 triệu carat vào năm 2017, với tổng trữ lượng ước tính dạt 45 triệu carat. </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Một mỏ kim cương nổi tiếng khác tại Nam Phi là mỏ Cullinan (hoặc mỏ Premier), nằm cách thủ đô Pretoria khoảng 40km về phía đông. Đây là nơi tìm ra viên kim cương lớn nhất thế giới vào năm 1905 mang tên Cullinan. Mỏ Cullinan đã hoạt động được trong hơn 100 năm , dự kiến sẽ tăng sản lượng từ 920.000 carat lên 2,6 triệu carat vào năm 2019.</w:t>
      </w:r>
    </w:p>
    <w:p>
      <w:pPr>
        <w:pStyle w:val="Normal"/>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6. Những khó khăn, thách thức trong ngành công nghiệp khai khoáng tại Nam Phi</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Ước tính Nam phi có trữ lượng khoáng sản lớn nhất thế giới với giá trị từ 2,5 đến 4,7 tỷ USD, với đóng góp chủ yếu từ bạch kim (trên 80% trữ lượng toàn cầu), </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t>mangan (80%), crom (72%), vanadi (32%) và vàng (30%). Tuy nhiên, ngành khai khoáng tại Nam Phi vẫn phải đối mặt với những thách thức, áp lực lớn như:</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Cần giảm thiểu việc sử dụng các nguồn lực quan trọng khác như năng lượng, nước.</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Tăng cường quản lý rủi ro về sức khỏe và an toàn cho người lao động</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Nâng cao năng suất, sản lượng khai thác thông qua việc áp dụng tự động hóa cao hơn.</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Giảm tác động xấu đến môi trường thông qua các hoạt động khai thác và chất thải công nghiệp</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Đảm bảo các mỏ có được giấy phép hoạt động </w:t>
      </w:r>
    </w:p>
    <w:p>
      <w:pPr>
        <w:pStyle w:val="Normal"/>
        <w:spacing w:lineRule="auto" w:line="240" w:before="120" w:after="120"/>
        <w:ind w:firstLine="720"/>
        <w:jc w:val="both"/>
        <w:rPr>
          <w:rFonts w:ascii="Times New Roman" w:hAnsi="Times New Roman" w:cs="Times New Roman"/>
          <w:sz w:val="28"/>
          <w:szCs w:val="28"/>
          <w:lang w:val="pt-PT"/>
        </w:rPr>
      </w:pPr>
      <w:r>
        <w:rPr>
          <w:rFonts w:cs="Times New Roman" w:ascii="Times New Roman" w:hAnsi="Times New Roman"/>
          <w:sz w:val="28"/>
          <w:szCs w:val="28"/>
          <w:lang w:val="pt-PT"/>
        </w:rPr>
        <w:t>- Đảm bảo quy trình đóng cửa mỏ an toàn</w:t>
      </w:r>
    </w:p>
    <w:p>
      <w:pPr>
        <w:pStyle w:val="Normal"/>
        <w:spacing w:lineRule="auto" w:line="240"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tab/>
        <w:t>Những thách thức trên phải được giải quyết trong bối cảnh các loại quặng đang giảm dần về số lượng và trữ lượng, đặc biệt là khi giá cả hàng hóa đang bị suy giảm. Tuy nhiên, một thực tế là nhiều nền kinh tế hiện đại, đặc biệt là các nền kinh tế đang phát triển, phụ thuộc rất nhiều vào khai thác mỏ. Do đó, Nam Phi cần phát triển một ngành công nghiệp khai thác mạnh và bền vững, góp phần lớn vào sự tăng trưởng kinh tế của đất nước và nâng cao chất lượng cuộc sống của người dân nước này./.</w:t>
      </w:r>
    </w:p>
    <w:sectPr>
      <w:type w:val="nextPage"/>
      <w:pgSz w:w="12240" w:h="15840"/>
      <w:pgMar w:left="1440" w:right="1440" w:gutter="0" w:header="0" w:top="614" w:footer="0" w:bottom="1440"/>
      <w:pgBorders w:display="allPages" w:offsetFrom="page">
        <w:top w:val="single" w:sz="36" w:space="27" w:color="008000" w:shadow="1"/>
        <w:left w:val="single" w:sz="36" w:space="24" w:color="008000" w:shadow="1"/>
        <w:bottom w:val="single" w:sz="36" w:space="24" w:color="008000" w:shadow="1"/>
        <w:right w:val="single" w:sz="36" w:space="24" w:color="008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i/>
      <w:color w:val="008000"/>
      <w:sz w:val="28"/>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storytext">
    <w:name w:val="indexstorytext"/>
    <w:basedOn w:val="DefaultParagraphFont"/>
    <w:qFormat/>
    <w:rPr/>
  </w:style>
  <w:style w:type="character" w:styleId="St">
    <w:name w:val="st"/>
    <w:qFormat/>
    <w:rPr>
      <w:rFonts w:cs="Times New Roman"/>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m">
    <w:name w:val="im"/>
    <w:basedOn w:val="DefaultParagraphFont"/>
    <w:qFormat/>
    <w:rPr/>
  </w:style>
  <w:style w:type="character" w:styleId="M6546397084555602412m6886535363765929319rvts10fontxstyle">
    <w:name w:val="m_-6546397084555602412m_-6886535363765929319rvts10fontxstyle"/>
    <w:basedOn w:val="DefaultParagraphFont"/>
    <w:qFormat/>
    <w:rPr/>
  </w:style>
  <w:style w:type="character" w:styleId="M6546397084555602412m6886535363765929319rvts14fontxstyle">
    <w:name w:val="m_-6546397084555602412m_-6886535363765929319rvts14fontxstyle"/>
    <w:basedOn w:val="DefaultParagraphFont"/>
    <w:qFormat/>
    <w:rPr/>
  </w:style>
  <w:style w:type="character" w:styleId="M6546397084555602412m6886535363765929319rvts22fontxstyle">
    <w:name w:val="m_-6546397084555602412m_-6886535363765929319rvts22fontxstyle"/>
    <w:basedOn w:val="DefaultParagraphFont"/>
    <w:qFormat/>
    <w:rPr/>
  </w:style>
  <w:style w:type="character" w:styleId="UnresolvedMention">
    <w:name w:val="Unresolved Mention"/>
    <w:qFormat/>
    <w:rPr>
      <w:color w:val="808080"/>
      <w:shd w:fill="E6E6E6" w:val="clear"/>
    </w:rPr>
  </w:style>
  <w:style w:type="character" w:styleId="Xbe">
    <w:name w:val="_xb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Gi">
    <w:name w:val="gi"/>
    <w:basedOn w:val="DefaultParagraphFont"/>
    <w:qFormat/>
    <w:rPr/>
  </w:style>
  <w:style w:type="character" w:styleId="Go">
    <w:name w:val="go"/>
    <w:basedOn w:val="DefaultParagraphFont"/>
    <w:qFormat/>
    <w:rPr/>
  </w:style>
  <w:style w:type="character" w:styleId="NormalWebChar1">
    <w:name w:val="Normal (Web) Char1"/>
    <w:qFormat/>
    <w:rPr>
      <w:rFonts w:ascii="Times New Roman" w:hAnsi="Times New Roman" w:eastAsia="Times New Roman" w:cs="Times New Roman"/>
      <w:sz w:val="24"/>
      <w:szCs w:val="24"/>
      <w:lang w:val="en-US"/>
    </w:rPr>
  </w:style>
  <w:style w:type="character" w:styleId="Itemextrafieldsvalue">
    <w:name w:val="itemextrafieldsvalue"/>
    <w:basedOn w:val="DefaultParagraphFont"/>
    <w:qFormat/>
    <w:rPr/>
  </w:style>
  <w:style w:type="character" w:styleId="Xim">
    <w:name w:val="x_im"/>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897173458msonormal">
    <w:name w:val="yiv7897173458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Yiv9477386035msonormal">
    <w:name w:val="yiv9477386035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Yiv8281404135msonormal">
    <w:name w:val="yiv8281404135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Yiv1708986508msonormal">
    <w:name w:val="yiv1708986508msonormal"/>
    <w:basedOn w:val="Normal"/>
    <w:qFormat/>
    <w:pPr>
      <w:spacing w:lineRule="auto" w:line="240" w:before="280" w:after="280"/>
    </w:pPr>
    <w:rPr>
      <w:rFonts w:ascii="Times New Roman" w:hAnsi="Times New Roman" w:eastAsia="Times New Roman" w:cs="Times New Roman"/>
      <w:sz w:val="24"/>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1:00Z</dcterms:created>
  <dc:creator>Dell</dc:creator>
  <dc:description/>
  <dc:language>en-US</dc:language>
  <cp:lastModifiedBy>WIN7X64</cp:lastModifiedBy>
  <cp:lastPrinted>2017-07-11T09:26:00Z</cp:lastPrinted>
  <dcterms:modified xsi:type="dcterms:W3CDTF">2018-09-10T08:41:00Z</dcterms:modified>
  <cp:revision>2</cp:revision>
  <dc:subject/>
  <dc:title/>
</cp:coreProperties>
</file>